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 xml:space="preserve">O POTVRĐIVANjU SPORAZUMA O IZMENAMA SPORAZUMA IZMEĐU VLADE REPUBLIKE SRBIJE I VLADE RUSKE FEDERACIJE O MEĐUNARODNOM DRUMSKOM SAOBRAĆAJU, ZAKLjUČENOG RAZMENOM NOT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 xml:space="preserve">Potvrđuje se </w:t>
      </w:r>
      <w:r>
        <w:rPr>
          <w:rFonts w:eastAsia="Times New Roman" w:cs="Arial"/>
          <w:lang w:val="sr-RS"/>
        </w:rPr>
        <w:t>Sporazum o izmenama Sporazuma između Vlade Republike Srbije i Vlade Ruske Federacije o međunarodnom drumskom saobraćaju</w:t>
      </w:r>
      <w:r>
        <w:rPr>
          <w:rFonts w:eastAsia="Times New Roman" w:cs="Arial"/>
          <w:lang w:val="sr-CS"/>
        </w:rPr>
        <w:t xml:space="preserve">, zaključen razmenom nota od </w:t>
      </w:r>
      <w:r>
        <w:rPr>
          <w:rFonts w:eastAsia="Times New Roman" w:cs="Arial"/>
          <w:lang w:val="sr-RS"/>
        </w:rPr>
        <w:t>30. decembra 2016. i 22. februara 2017. godine</w:t>
      </w:r>
      <w:r>
        <w:rPr>
          <w:rFonts w:eastAsia="Times New Roman" w:cs="Arial"/>
          <w:lang w:val="sr-CS"/>
        </w:rPr>
        <w:t>, u originalu na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lang w:val="sr-RS"/>
        </w:rPr>
        <w:t>Sporazuma o izmenama Sporazuma između Vlade Republike Srbije i Vlade Ruske Federacije o međunarodnom drumskom saobraćaju,</w:t>
      </w:r>
      <w:r>
        <w:rPr>
          <w:rFonts w:eastAsia="Times New Roman" w:cs="Arial"/>
          <w:lang w:val="sr-CS"/>
        </w:rPr>
        <w:t xml:space="preserve"> zaključen razmenom nota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u originalu </w:t>
      </w:r>
      <w:r>
        <w:rPr>
          <w:rFonts w:eastAsia="Times New Roman" w:cs="Arial"/>
          <w:lang w:val="sr-CS"/>
        </w:rPr>
        <w:t>na ruskom jeziku i prevodu na srpski jezik glasi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spacing w:val="-20"/>
          <w:lang w:val="ru-RU" w:eastAsia="sr-CS"/>
        </w:rPr>
      </w:pPr>
      <w:r>
        <w:rPr>
          <w:rFonts w:eastAsia="Times New Roman" w:cs="Arial"/>
          <w:lang w:val="ru-RU" w:eastAsia="sr-CS"/>
        </w:rPr>
        <w:t>№</w:t>
      </w:r>
      <w:r>
        <w:rPr>
          <w:rFonts w:eastAsia="Arial" w:cs="Arial"/>
          <w:lang w:val="ru-RU" w:eastAsia="sr-CS"/>
        </w:rPr>
        <w:t xml:space="preserve"> </w:t>
      </w:r>
      <w:r>
        <w:rPr>
          <w:rFonts w:eastAsia="Times New Roman" w:cs="Arial"/>
          <w:lang w:eastAsia="sr-CS"/>
        </w:rPr>
        <w:t>17720</w:t>
      </w:r>
      <w:r>
        <w:rPr>
          <w:rFonts w:eastAsia="Times New Roman" w:cs="Arial"/>
          <w:lang w:val="ru-RU" w:eastAsia="sr-CS"/>
        </w:rPr>
        <w:t>-</w:t>
      </w:r>
      <w:r>
        <w:rPr>
          <w:rFonts w:eastAsia="Times New Roman" w:cs="Arial"/>
          <w:lang w:val="sr-CS" w:eastAsia="sr-CS"/>
        </w:rPr>
        <w:t>N</w:t>
      </w:r>
      <w:r>
        <w:rPr>
          <w:rFonts w:eastAsia="Times New Roman" w:cs="Arial"/>
          <w:lang w:val="ru-RU" w:eastAsia="sr-CS"/>
        </w:rPr>
        <w:t>/</w:t>
      </w:r>
      <w:r>
        <w:rPr>
          <w:rFonts w:eastAsia="Times New Roman" w:cs="Arial"/>
          <w:lang w:val="sr-CS" w:eastAsia="sr-CS"/>
        </w:rPr>
        <w:t>4ed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Ministerstvo </w:t>
      </w:r>
      <w:r>
        <w:rPr>
          <w:rFonts w:eastAsia="Times New Roman" w:cs="Arial"/>
          <w:bCs/>
          <w:lang w:val="ru-RU" w:eastAsia="sr-CS"/>
        </w:rPr>
        <w:t>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 svidetelьstvuet svoe uvaženie Posolьstvu Respubliki Serbii v Rossiйskoй Federacii i imeet čestь ot imeni Pravitelьstva</w:t>
      </w:r>
      <w:r>
        <w:rPr>
          <w:rFonts w:eastAsia="Times New Roman" w:cs="Arial"/>
          <w:b/>
          <w:bCs/>
          <w:spacing w:val="-10"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Rossiйskoй Federacii predložitь zaklюči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oglašenie o vnesenii izmeneniй v Soglašenie meždu Pravitelьstvom Rossiйskoй Federacii i Pravitelьstvom Respubliki Serbii o meždunarodnom avtomobilьnom soobщenii ot 23 marta 2011 goda (dalee - Soglašenie 2011 goda), izloživ statью 11 v sleduющeй redakcii:</w:t>
      </w:r>
    </w:p>
    <w:p>
      <w:pPr>
        <w:pStyle w:val="Normal"/>
        <w:jc w:val="center"/>
        <w:rPr/>
      </w:pPr>
      <w:r>
        <w:rPr>
          <w:lang w:val="ru-RU" w:eastAsia="sr-CS"/>
        </w:rPr>
        <w:t>«Statья 11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7" w:after="120"/>
        <w:ind w:firstLine="720"/>
        <w:rPr/>
      </w:pPr>
      <w:r>
        <w:rPr>
          <w:rFonts w:eastAsia="Times New Roman" w:cs="Arial"/>
          <w:lang w:val="ru-RU"/>
        </w:rPr>
        <w:t>1.</w:t>
        <w:tab/>
        <w:t>Perevozki gruzov v dvustoronnem soobщenii, z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isklюčeniem perevozok, ukazannыh v statьe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12 nastoящeg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Soglašeniя, osuщestvlяюtsя na osnovanii razrešeniя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vыdavaemogo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kompetentnыmi organami Storon. Každo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razrešenie daet pravo na vыpolnenie odnogo reйsa tuda 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obratno, esli inoe ne predusmotreno v samom razrešenii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7" w:after="36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2.</w:t>
        <w:tab/>
        <w:t>Kompetentnыe organы Storon ežegodno 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 w:eastAsia="sr-CS"/>
        </w:rPr>
        <w:t>bezvozmezdnoй osnove peredaюt drug drugu vzaimno soglasovannoe količestvo blankov razrešeniй na perevozk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OSOLЬSTVU</w:t>
      </w:r>
    </w:p>
    <w:p>
      <w:pPr>
        <w:pStyle w:val="Normal"/>
        <w:ind w:left="360" w:hanging="90"/>
        <w:rPr>
          <w:b/>
          <w:b/>
        </w:rPr>
      </w:pPr>
      <w:r>
        <w:rPr>
          <w:b/>
        </w:rPr>
        <w:t>RESPUBLIKI SERBII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g. Moskv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gruzov v dvustoronnem soobщenii. Blanki dolžnы imetь podpisь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otvetstvennogo lica i pečatь kompetentnogo organa, vыdavšego razrešenie. Razrešeniя, vыdannыe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 tečenie goda, deйstvitelьnы do 31 яnvarя sleduющego goda vklюčitelь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erevozki gruzov tranzitom po territoriяm gosudarstv Storon osuщestvlяюtsя bez razrešeniй.»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V</w:t>
      </w:r>
      <w:r>
        <w:rPr>
          <w:rFonts w:eastAsia="Times New Roman" w:cs="Arial"/>
          <w:lang w:eastAsia="sr-CS"/>
        </w:rPr>
        <w:tab/>
      </w:r>
      <w:r>
        <w:rPr>
          <w:rFonts w:eastAsia="Times New Roman" w:cs="Arial"/>
          <w:lang w:val="ru-RU" w:eastAsia="sr-CS"/>
        </w:rPr>
        <w:t>slučae soglasiя Serbskoй Storonы s izložennыm Ministerstvo Inostrannыh Del Rossiйskoй Federacii ot imeni Pravitelьstva Rossiйskoй Federacii imeet čes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 xml:space="preserve">predložitь sčitatь </w:t>
      </w:r>
      <w:r>
        <w:rPr>
          <w:rFonts w:eastAsia="Times New Roman" w:cs="Arial"/>
          <w:lang w:val="ru-RU" w:eastAsia="sr-CS"/>
        </w:rPr>
        <w:t xml:space="preserve">nastoящuю notu i otvetnuю notu </w:t>
      </w:r>
      <w:r>
        <w:rPr>
          <w:rFonts w:eastAsia="Times New Roman" w:cs="Arial"/>
          <w:bCs/>
          <w:lang w:val="ru-RU" w:eastAsia="sr-CS"/>
        </w:rPr>
        <w:t xml:space="preserve">Posolьstva </w:t>
      </w:r>
      <w:r>
        <w:rPr>
          <w:rFonts w:eastAsia="Times New Roman" w:cs="Arial"/>
          <w:lang w:val="ru-RU" w:eastAsia="sr-CS"/>
        </w:rPr>
        <w:t>Respubliki Serbii v Rossiйskoй Federacii Soglašeniem o vnesenii izmeneniй v Soglašenie 2011 goda, kotoroe vstupit v silu čerez 30 dneй s da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polučeniя otvetnoй no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erbskoй Storonы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Porяdok, predusmotrennый statьeй 11 Soglašeniя 2011 goda (v novoй redakcii), izložennoй v nastoящeй note, primenяetsя s 1 яnvarя 2017 god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360"/>
        <w:ind w:firstLine="720"/>
        <w:rPr/>
      </w:pPr>
      <w:r>
        <w:rPr>
          <w:rFonts w:eastAsia="Times New Roman" w:cs="Arial"/>
          <w:lang w:val="ru-RU" w:eastAsia="sr-CS"/>
        </w:rPr>
        <w:t>Ministerstvo polьzuetsя slučaem, čtob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ozobnovitь Posolьstvu uvereniя v svoem vыsokom uvaženii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2995" w:firstLine="72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 xml:space="preserve">Moskva, </w:t>
      </w:r>
      <w:r>
        <w:rPr>
          <w:rFonts w:eastAsia="Times New Roman" w:cs="Arial"/>
          <w:lang w:val="sr-Latn-RS" w:eastAsia="sr-CS"/>
        </w:rPr>
        <w:t>″</w:t>
      </w:r>
      <w:r>
        <w:rPr>
          <w:rFonts w:eastAsia="Times New Roman" w:cs="Arial"/>
          <w:lang w:val="ru-RU" w:eastAsia="sr-CS"/>
        </w:rPr>
        <w:t>30</w:t>
      </w:r>
      <w:r>
        <w:rPr>
          <w:rFonts w:eastAsia="Times New Roman" w:cs="Arial"/>
          <w:lang w:val="sr-Latn-RS" w:eastAsia="sr-CS"/>
        </w:rPr>
        <w:t>″</w:t>
      </w:r>
      <w:r>
        <w:rPr>
          <w:rFonts w:eastAsia="Times New Roman" w:cs="Arial"/>
          <w:lang w:val="ru-RU" w:eastAsia="sr-CS"/>
        </w:rPr>
        <w:t xml:space="preserve"> dekabrя 201</w:t>
      </w:r>
      <w:r>
        <w:rPr>
          <w:rFonts w:eastAsia="Times New Roman" w:cs="Arial"/>
          <w:lang w:eastAsia="sr-CS"/>
        </w:rPr>
        <w:t>6</w:t>
      </w:r>
      <w:r>
        <w:rPr>
          <w:rFonts w:eastAsia="Times New Roman" w:cs="Arial"/>
          <w:lang w:val="ru-RU" w:eastAsia="sr-CS"/>
        </w:rPr>
        <w:t xml:space="preserve"> god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hanging="720"/>
        <w:jc w:val="left"/>
        <w:rPr/>
      </w:pPr>
      <w:r>
        <w:rPr>
          <w:rFonts w:eastAsia="Times New Roman" w:cs="Arial"/>
          <w:lang w:val="ru-RU" w:eastAsia="sr-CS"/>
        </w:rPr>
        <w:t xml:space="preserve">AMBASADA REPUBLIKE SRBIJE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hanging="99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POSOLЬSTVO RESPUBLIKI SERBII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73" w:after="120"/>
        <w:ind w:left="1447" w:hanging="1447"/>
        <w:jc w:val="left"/>
        <w:rPr>
          <w:rFonts w:eastAsia="Times New Roman" w:cs="Arial"/>
          <w:spacing w:val="-20"/>
          <w:lang w:val="ru-RU" w:eastAsia="sr-CS"/>
        </w:rPr>
      </w:pPr>
      <w:r>
        <w:rPr>
          <w:rFonts w:eastAsia="Times New Roman" w:cs="Arial"/>
          <w:lang w:val="ru-RU" w:eastAsia="sr-CS"/>
        </w:rPr>
        <w:t>Br./№ 49-3/2017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Posolьstvo Respubliki Serbii v Rossiйskoй Federacii svidetelьstvuet </w:t>
      </w:r>
      <w:r>
        <w:rPr>
          <w:rFonts w:eastAsia="Times New Roman" w:cs="Arial"/>
          <w:bCs/>
          <w:lang w:val="ru-RU" w:eastAsia="sr-CS"/>
        </w:rPr>
        <w:t>svoe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uvaženie Ministerstvu Inostrannыh Del Rossiйskoй Federacii i imeet čestь obratitьsя v svяzi s notoй Ministerstva № 17720-N/4ed ot 30 dekabrя 2016 goda, nižesleduющego soderžaniя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«Ministerstvo </w:t>
      </w:r>
      <w:r>
        <w:rPr>
          <w:rFonts w:eastAsia="Times New Roman" w:cs="Arial"/>
          <w:bCs/>
          <w:lang w:val="ru-RU" w:eastAsia="sr-CS"/>
        </w:rPr>
        <w:t>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 svidetelьstvuet svoe uvaženie Posolьstvu Respubliki Serbii v Rossiйskoй Federacii i imeet čestь ot imeni Pravitelьstva</w:t>
      </w:r>
      <w:r>
        <w:rPr>
          <w:rFonts w:eastAsia="Times New Roman" w:cs="Arial"/>
          <w:b/>
          <w:bCs/>
          <w:spacing w:val="-10"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Rossiйskoй Federacii predložitь zaklюči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oglašenie o vnesenii izmeneniй v Soglašenie meždu Pravitelьstvom Rossiйskoй Federacii i Pravitelьstvom Respubliki Serbii o meždunarodnom avtomobilьnom soobщenii ot 23 marta 2011 goda (dalee - Soglašenie 2011 goda), izloživ statью 11 v sleduющeй redakcii:</w:t>
      </w:r>
    </w:p>
    <w:p>
      <w:pPr>
        <w:pStyle w:val="Normal"/>
        <w:jc w:val="center"/>
        <w:rPr/>
      </w:pPr>
      <w:r>
        <w:rPr>
          <w:lang w:val="ru-RU" w:eastAsia="sr-CS"/>
        </w:rPr>
        <w:t>Statья 11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1.</w:t>
        <w:tab/>
        <w:t>Perevozki gruzov v dvustoronnem soobщenii, z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isklюčeniem perevozok, ukazannыh v statьe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12 nastoящeg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Soglašeniя, osuщestvlяюtsя na osnovanii razrešeniя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vыdavaemogo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kompetentnыmi organami Storon. Každo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razrešenie daet pravo na vыpolnenie odnogo reйsa tuda 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obratno, esli inoe ne predusmotreno v samom razrešenii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2.</w:t>
        <w:tab/>
        <w:t>Kompetentnыe organы Storon ežegodno na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  <w:tab w:val="left" w:pos="8280" w:leader="none"/>
        </w:tabs>
        <w:autoSpaceDE w:val="false"/>
        <w:spacing w:before="115" w:after="120"/>
        <w:ind w:left="-720" w:right="5249" w:hanging="0"/>
        <w:jc w:val="left"/>
        <w:rPr>
          <w:rFonts w:eastAsia="Times New Roman" w:cs="Arial"/>
          <w:b/>
          <w:b/>
          <w:bCs/>
          <w:lang w:eastAsia="sr-CS"/>
        </w:rPr>
      </w:pPr>
      <w:r>
        <w:rPr>
          <w:rFonts w:eastAsia="Times New Roman" w:cs="Arial"/>
          <w:b/>
          <w:bCs/>
          <w:lang w:val="ru-RU" w:eastAsia="sr-CS"/>
        </w:rPr>
        <w:t>MINISTERSTVO INOSTRANNЫH DEL ROSSIЙSKOЙ FEDERACII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15" w:after="120"/>
        <w:ind w:left="223" w:right="3629" w:hanging="1213"/>
        <w:jc w:val="left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b/>
          <w:bCs/>
          <w:lang w:val="ru-RU" w:eastAsia="sr-CS"/>
        </w:rPr>
        <w:t>Četvertый Evropeйskiй departament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55" w:after="120"/>
        <w:ind w:firstLine="540"/>
        <w:jc w:val="left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b/>
          <w:bCs/>
          <w:lang w:val="ru-RU" w:eastAsia="sr-CS"/>
        </w:rPr>
        <w:t>g. Moskv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bezvozmezdnoй osnove peredaюt drug drugu vzaimno soglasovannoe količestvo blankov razrešeniй na perevozki gruzov v dvustoronnem soobщenii. Blanki dolžnы imetь podpisь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otvetstvennogo lica i pečatь kompetentnogo organa, vыdavšego razrešenie. Razrešeniя, vыdannыe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 tečenie goda, deйstvitelьnы do 31 яnvarя sleduющego goda vklюčitelь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erevozki gruzov tranzitom po territori</w:t>
      </w:r>
      <w:r>
        <w:rPr>
          <w:rFonts w:eastAsia="Times New Roman" w:cs="Arial"/>
          <w:lang w:val="ru-RU" w:eastAsia="sr-CS"/>
        </w:rPr>
        <w:t>я</w:t>
      </w:r>
      <w:r>
        <w:rPr>
          <w:rFonts w:eastAsia="Times New Roman" w:cs="Arial"/>
          <w:lang w:val="sr-RS" w:eastAsia="sr-CS"/>
        </w:rPr>
        <w:t>m</w:t>
      </w:r>
      <w:r>
        <w:rPr>
          <w:rFonts w:eastAsia="Times New Roman" w:cs="Arial"/>
          <w:lang w:val="ru-RU"/>
        </w:rPr>
        <w:t xml:space="preserve"> gosudarstv Storon osuщestvlяюtsя bez razrešeniй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V</w:t>
      </w:r>
      <w:r>
        <w:rPr>
          <w:rFonts w:eastAsia="Times New Roman" w:cs="Arial"/>
          <w:lang w:eastAsia="sr-CS"/>
        </w:rPr>
        <w:tab/>
      </w:r>
      <w:r>
        <w:rPr>
          <w:rFonts w:eastAsia="Times New Roman" w:cs="Arial"/>
          <w:lang w:val="ru-RU" w:eastAsia="sr-CS"/>
        </w:rPr>
        <w:t>slučae soglasiя Serbskoй Storonы s izložennыm Ministerstvo Inostrannыh Del Rossiйskoй Federacii ot imeni Pravitelьstva Rossiйskoй Federacii imeet čes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 xml:space="preserve">predložitь sčitatь </w:t>
      </w:r>
      <w:r>
        <w:rPr>
          <w:rFonts w:eastAsia="Times New Roman" w:cs="Arial"/>
          <w:lang w:val="ru-RU" w:eastAsia="sr-CS"/>
        </w:rPr>
        <w:t xml:space="preserve">nastoящuю notu i otvetnuю notu </w:t>
      </w:r>
      <w:r>
        <w:rPr>
          <w:rFonts w:eastAsia="Times New Roman" w:cs="Arial"/>
          <w:bCs/>
          <w:lang w:val="ru-RU" w:eastAsia="sr-CS"/>
        </w:rPr>
        <w:t xml:space="preserve">Posolьstva </w:t>
      </w:r>
      <w:r>
        <w:rPr>
          <w:rFonts w:eastAsia="Times New Roman" w:cs="Arial"/>
          <w:lang w:val="ru-RU" w:eastAsia="sr-CS"/>
        </w:rPr>
        <w:t>Respubliki Serbii v Rossiйskoй Federacii Soglašeniem o vnesenii izmeneniй v Soglašenie 2011 goda, kotoroe vstupit v silu čerez 30 dneй s da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polučeniя otvetnoй no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erbskoй Storonы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Porяdok predusmotrennый statьeй 11 Soglašeniя 2011 goda (v novoй redakcii), izložennoй v nastoящeй note, primenяetsя s 1 яnvarя 2017 goda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Ministerstvo polьzuetsя slučaem, čtob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ozobnovitь Posolьstvu uvereniя v svoem vыsokom uvaženii.»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Posolьstvo Respubliki Serbii v Rossiйskoй Federacii imeet čestь proinformirovatь Ministerstvo 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, čto Pravitelьstvo Respubliki Serbii soglasno so soderžaniem notы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Ministerstva i, čto nota Ministerstva i nastoящaя nota predstavlяюt soboй Soglašenie o vnesenii izmeneniй v Soglašenie 2011 goda, kotoroe vstupit v silu čerez 30 dneй s da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polučeniя otvetnoй no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erbskoй Storonы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Posolьstvo Respubliki Serbii v Rossiйskoй Federacii polьzuetsя slučaem, čtob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ozobnovitь Ministerstvu 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 uvereniя v svoem vesьma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>vыsokom uvaženii</w:t>
      </w:r>
      <w:r>
        <w:rPr>
          <w:rFonts w:eastAsia="Times New Roman" w:cs="Arial"/>
          <w:lang w:val="ru-RU" w:eastAsia="sr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2995" w:firstLine="72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Moskva, «22» fevralя 2017 god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Nota broj 17720-N</w:t>
      </w:r>
      <w:r>
        <w:rPr>
          <w:rFonts w:eastAsia="Times New Roman" w:cs="Arial"/>
        </w:rPr>
        <w:t>/4</w:t>
      </w:r>
      <w:r>
        <w:rPr>
          <w:rFonts w:eastAsia="Times New Roman" w:cs="Arial"/>
          <w:lang w:val="sr-CS"/>
        </w:rPr>
        <w:t>ed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Ministarstvo inostranih poslova Ruske Federacije upućuje izraze svog poštovanja Ambasadi Republike Srbije u Ruskoj Federaciji i ima čast da u ime Vlade Ruske Federacije predloži zaključivanje Sporazuma o izmenama Sporazuma između Vlade Ruske Federacije i Vlade Republike Srbije o međunarodnom drumskom saobraćaju od 23. marta 2011. godine (u daljem tekstu: Sporazum iz 2011. godine) kojim se član 11. menja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Bilateralni prevoz stvari, osim prevoza iz člana 12. ovog sporazuma, obavlja se na osnovu dozvole koju izdaju nadležni organi strana. Svakom dozvolom omogućava se obavljanje jednog prevoza u odlasku i povratku, ako u samoj dozvoli nije drugačije predviđe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Nadležni organi strana svake godine bez naknade razmenjuju međusobno usaglašeni broj obrazaca dozvola za </w:t>
      </w:r>
    </w:p>
    <w:p>
      <w:pPr>
        <w:pStyle w:val="Normal"/>
        <w:ind w:firstLine="360"/>
        <w:rPr/>
      </w:pPr>
      <w:r>
        <w:rPr>
          <w:rFonts w:eastAsia="Times New Roman" w:cs="Arial"/>
          <w:b/>
          <w:lang w:val="sr-CS"/>
        </w:rPr>
        <w:t xml:space="preserve">AMBASADA </w:t>
      </w:r>
    </w:p>
    <w:p>
      <w:pPr>
        <w:pStyle w:val="Normal"/>
        <w:tabs>
          <w:tab w:val="clear" w:pos="1080"/>
          <w:tab w:val="left" w:pos="720" w:leader="none"/>
        </w:tabs>
        <w:ind w:right="308" w:hanging="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REPUBLIKE SRBIJE</w:t>
      </w:r>
    </w:p>
    <w:p>
      <w:pPr>
        <w:pStyle w:val="Normal"/>
        <w:tabs>
          <w:tab w:val="clear" w:pos="1080"/>
          <w:tab w:val="left" w:pos="720" w:leader="none"/>
        </w:tabs>
        <w:ind w:right="308" w:firstLine="54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Moskv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 xml:space="preserve">bilateralni prevoz stvari. Na obrascima se moraju nalaziti potpis odgovornog lica i pečat nadležnog organa koji je dozvolu izdao. Dozvole koje su izdate tokom godine važe zaključno do 31. januara naredne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3. </w:t>
      </w:r>
      <w:r>
        <w:rPr>
          <w:rFonts w:eastAsia="Times New Roman" w:cs="Arial"/>
          <w:lang w:val="sr-CS"/>
        </w:rPr>
        <w:t>Tranzitni prevoz stvari preko teritorija država strana obavlja se bez dozvola.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Ako se srpska strana slaže s navedenim, Ministarstvo inostranih poslova Ruske Federacije u ime Vlade Ruske Federacije ima čast da predloži da se ova nota i uzvratna nota Ambasade Republike Srbije u Ruskoj Federaciji smatraju Sporazumom o izmenama Sporazuma iz 2011. godine, koji će stupiti na snagu 30 dana od dana prijema uzvratne note srpske stran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RS"/>
        </w:rPr>
        <w:t>Postupak</w:t>
      </w:r>
      <w:r>
        <w:rPr>
          <w:rFonts w:eastAsia="Times New Roman" w:cs="Arial"/>
          <w:lang w:val="sr-CS"/>
        </w:rPr>
        <w:t xml:space="preserve"> predviđen u članu 11. Sporazuma od 2011. godine (novi tekst) koji je naveden u ovoj noti primenjuje se od 1. januara 2017.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Ministarstvo koristi priliku da Ambasadi ponovi izraze svog najvišeg uvažavanja.</w:t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Moskva, </w:t>
      </w:r>
      <w:r>
        <w:rPr>
          <w:rFonts w:eastAsia="Times New Roman" w:cs="Arial"/>
          <w:lang w:val="sr-CS"/>
        </w:rPr>
        <w:t xml:space="preserve">30. decembra </w:t>
      </w:r>
      <w:r>
        <w:rPr>
          <w:rFonts w:eastAsia="Times New Roman" w:cs="Arial"/>
        </w:rPr>
        <w:t>20</w:t>
      </w:r>
      <w:r>
        <w:rPr>
          <w:rFonts w:eastAsia="Times New Roman" w:cs="Arial"/>
          <w:lang w:val="sr-CS"/>
        </w:rPr>
        <w:t>16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  <w:lang w:val="sr-CS"/>
        </w:rPr>
        <w:t>odin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right="308" w:firstLine="450"/>
        <w:jc w:val="left"/>
        <w:rPr/>
      </w:pPr>
      <w:r>
        <w:rPr>
          <w:rFonts w:eastAsia="Times New Roman" w:cs="Arial"/>
          <w:lang w:val="sr-CS"/>
        </w:rPr>
        <w:t xml:space="preserve">AMBASADA </w:t>
      </w:r>
    </w:p>
    <w:p>
      <w:pPr>
        <w:pStyle w:val="Normal"/>
        <w:tabs>
          <w:tab w:val="clear" w:pos="1080"/>
          <w:tab w:val="left" w:pos="720" w:leader="none"/>
        </w:tabs>
        <w:ind w:right="308" w:hanging="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EPUBLIKE SRBIJE</w:t>
      </w:r>
    </w:p>
    <w:p>
      <w:pPr>
        <w:pStyle w:val="Normal"/>
        <w:tabs>
          <w:tab w:val="clear" w:pos="1080"/>
          <w:tab w:val="left" w:pos="720" w:leader="none"/>
        </w:tabs>
        <w:ind w:right="308" w:firstLine="270"/>
        <w:jc w:val="left"/>
        <w:rPr/>
      </w:pPr>
      <w:r>
        <w:rPr>
          <w:rFonts w:eastAsia="Times New Roman" w:cs="Arial"/>
          <w:lang w:val="sr-CS"/>
        </w:rPr>
        <w:t>Br./</w:t>
      </w:r>
      <w:r>
        <w:rPr>
          <w:rFonts w:eastAsia="Times New Roman" w:cs="Arial"/>
          <w:lang w:val="sr-Latn-RS"/>
        </w:rPr>
        <w:t>No</w:t>
      </w:r>
      <w:r>
        <w:rPr>
          <w:rFonts w:eastAsia="Times New Roman" w:cs="Arial"/>
          <w:lang w:val="sr-RS"/>
        </w:rPr>
        <w:t xml:space="preserve"> 49-3/2017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RS"/>
        </w:rPr>
        <w:t xml:space="preserve">Ambasada </w:t>
      </w:r>
      <w:r>
        <w:rPr>
          <w:rFonts w:eastAsia="Times New Roman" w:cs="Arial"/>
          <w:color w:val="000000"/>
          <w:lang w:val="sr-CS"/>
        </w:rPr>
        <w:t xml:space="preserve">Republike Srbije u Ruskoj Federaciji izražava svoje poštovanje Ministarstvu </w:t>
      </w:r>
      <w:r>
        <w:rPr>
          <w:rFonts w:eastAsia="Times New Roman" w:cs="Arial"/>
          <w:color w:val="000000"/>
          <w:lang w:val="sr-RS"/>
        </w:rPr>
        <w:t>inostranih</w:t>
      </w:r>
      <w:r>
        <w:rPr>
          <w:rFonts w:eastAsia="Times New Roman" w:cs="Arial"/>
          <w:color w:val="000000"/>
          <w:lang w:val="sr-CS"/>
        </w:rPr>
        <w:t xml:space="preserve"> poslova Ruske Federacije i ima čast da se pozove na notu Ministarstva broj 17720-N/4</w:t>
      </w:r>
      <w:r>
        <w:rPr>
          <w:rFonts w:eastAsia="Times New Roman" w:cs="Arial"/>
          <w:color w:val="000000"/>
          <w:lang w:val="sr-Latn-RS"/>
        </w:rPr>
        <w:t>e</w:t>
      </w:r>
      <w:r>
        <w:rPr>
          <w:rFonts w:eastAsia="Times New Roman" w:cs="Arial"/>
          <w:color w:val="000000"/>
          <w:lang w:val="sr-CS"/>
        </w:rPr>
        <w:t>d od 30. decembra 2016. godine, sledeće sadržine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Ministarstvo inostranih poslova Ruske Federacije upućuje izraze svog poštovanja Ambasadi Republike Srbije u Ruskoj Federaciji i ima čast da u ime Vlade Ruske Federacije predloži zaključivanje Sporazuma o izmenama Sporazuma između Vlade Ruske Federacije i Vlade Republike Srbije o međunarodnom drumskom saobraćaju od 23. marta 2011. godine (u daljem tekstu: Sporazum iz 2011. godine) kojim se član 1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menja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Bilateralni prevoz stvari, osim prevoza iz člana 12. ovog sporazuma, obavlja se na osnovu dozvole koju izdaju nadležni organi strana. Svakom dozvolom omogućava se obavljanje jednog prevoza u odlasku i povratku, ako u samoj dozvoli nije drugačije predviđe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Nadležni organi strana svake godine bez naknade </w:t>
      </w:r>
    </w:p>
    <w:p>
      <w:pPr>
        <w:pStyle w:val="Normal"/>
        <w:tabs>
          <w:tab w:val="clear" w:pos="1080"/>
          <w:tab w:val="left" w:pos="720" w:leader="none"/>
        </w:tabs>
        <w:ind w:left="3062"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right="306" w:firstLine="270"/>
        <w:rPr/>
      </w:pPr>
      <w:r>
        <w:rPr>
          <w:rFonts w:eastAsia="Times New Roman" w:cs="Arial"/>
          <w:lang w:val="sr-CS"/>
        </w:rPr>
        <w:t xml:space="preserve">MINISTARSTVO </w:t>
      </w:r>
    </w:p>
    <w:p>
      <w:pPr>
        <w:pStyle w:val="Normal"/>
        <w:tabs>
          <w:tab w:val="clear" w:pos="1080"/>
          <w:tab w:val="left" w:pos="720" w:leader="none"/>
        </w:tabs>
        <w:ind w:right="306" w:firstLine="360"/>
        <w:rPr/>
      </w:pPr>
      <w:r>
        <w:rPr>
          <w:rFonts w:eastAsia="Times New Roman" w:cs="Arial"/>
          <w:lang w:val="sr-CS"/>
        </w:rPr>
        <w:t xml:space="preserve">INOSTRANIH </w:t>
      </w:r>
    </w:p>
    <w:p>
      <w:pPr>
        <w:pStyle w:val="Normal"/>
        <w:tabs>
          <w:tab w:val="clear" w:pos="1080"/>
          <w:tab w:val="left" w:pos="720" w:leader="none"/>
        </w:tabs>
        <w:ind w:right="306" w:firstLine="54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POSLOVA</w:t>
      </w:r>
    </w:p>
    <w:p>
      <w:pPr>
        <w:pStyle w:val="Normal"/>
        <w:tabs>
          <w:tab w:val="clear" w:pos="1080"/>
          <w:tab w:val="left" w:pos="720" w:leader="none"/>
        </w:tabs>
        <w:ind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USKE</w:t>
      </w:r>
    </w:p>
    <w:p>
      <w:pPr>
        <w:pStyle w:val="Normal"/>
        <w:tabs>
          <w:tab w:val="clear" w:pos="1080"/>
          <w:tab w:val="left" w:pos="720" w:leader="none"/>
        </w:tabs>
        <w:ind w:right="306" w:firstLine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FEDERACIJE</w:t>
      </w:r>
    </w:p>
    <w:p>
      <w:pPr>
        <w:pStyle w:val="Normal"/>
        <w:tabs>
          <w:tab w:val="clear" w:pos="1080"/>
          <w:tab w:val="left" w:pos="720" w:leader="none"/>
        </w:tabs>
        <w:ind w:right="306" w:hanging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Četvrti evropski departman</w:t>
      </w:r>
    </w:p>
    <w:p>
      <w:pPr>
        <w:pStyle w:val="Normal"/>
        <w:tabs>
          <w:tab w:val="clear" w:pos="1080"/>
          <w:tab w:val="left" w:pos="720" w:leader="none"/>
        </w:tabs>
        <w:ind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Moskv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 xml:space="preserve">razmenjuju međusobno usaglašeni broj obrazaca dozvola za bilateralni prevoz stvari. Na obrascima se moraju nalaziti potpis odgovornog lica i pečat nadležnog organa koji je dozvolu izdao. Dozvole koje su izdate tokom godine važe zaključno do 31. januara naredne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>3.</w:t>
        <w:tab/>
      </w:r>
      <w:r>
        <w:rPr>
          <w:rFonts w:eastAsia="Times New Roman" w:cs="Arial"/>
          <w:lang w:val="sr-CS"/>
        </w:rPr>
        <w:t>Tranzitni prevoz stvari preko teritorija država strana obavlja se bez dozvola.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Ako se srpska strana slaže s navedenim, Ministarstvo inostranih poslova Ruske Federacije u ime Vlade Ruske Federacije ima čast da predloži da se ova nota i uzvratna nota Ambasade Republike Srbije u Ruskoj Federaciji smatraju Sporazumom o izmenama Sporazuma iz 2011. godine, koji će stupiti na snagu 30 dana od dana prijema uzvratne note srpske stran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RS"/>
        </w:rPr>
        <w:t>Postupak</w:t>
      </w:r>
      <w:r>
        <w:rPr>
          <w:rFonts w:eastAsia="Times New Roman" w:cs="Arial"/>
          <w:lang w:val="sr-CS"/>
        </w:rPr>
        <w:t xml:space="preserve"> predviđen u članu 11. Sporazuma iz 2011. godine (novi tekst) koji je naveden u ovoj noti primenjuje se od 1. januara 2017.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lang w:val="sr-CS"/>
        </w:rPr>
        <w:t xml:space="preserve">Ministarstvo koristi priliku da Ambasadi ponovi izraze svog najvišeg uvažavanja.”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Ambasada </w:t>
      </w:r>
      <w:r>
        <w:rPr>
          <w:rFonts w:eastAsia="Times New Roman" w:cs="Arial"/>
          <w:color w:val="000000"/>
          <w:lang w:val="sr-CS"/>
        </w:rPr>
        <w:t>Republike Srbije u Ruskoj Federaciji</w:t>
      </w:r>
      <w:r>
        <w:rPr>
          <w:rFonts w:eastAsia="Times New Roman" w:cs="Arial"/>
          <w:lang w:val="sr-CS"/>
        </w:rPr>
        <w:t xml:space="preserve"> im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CS"/>
        </w:rPr>
        <w:t xml:space="preserve"> čast da obavesti Ministarstvo inostranih poslova Ruske Federacije da je Vlada Republike Srbije saglasna sa sadržajem note Ministarstva i da nota Ministarstva i ova nota čine Sporazum o izmenama Sporazuma iz 2011. godine, koji će stupiti na snagu 30 dana od dana prijema uzvratne note srpske stra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Ambasada </w:t>
      </w:r>
      <w:r>
        <w:rPr>
          <w:rFonts w:eastAsia="Times New Roman" w:cs="Arial"/>
          <w:color w:val="000000"/>
          <w:lang w:val="sr-CS"/>
        </w:rPr>
        <w:t>Republike Srbije u Ruskoj Federaciji</w:t>
      </w:r>
      <w:r>
        <w:rPr>
          <w:rFonts w:eastAsia="Times New Roman" w:cs="Arial"/>
          <w:lang w:val="sr-CS"/>
        </w:rPr>
        <w:t xml:space="preserve"> koristi i ovu priliku da Ministarstvu inostranih poslova Ruske Federacije ponovi izraze svog najvišeg uvažavanja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Moskva 22. februara 2017. godine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dležni organ za sprovođenje ovog sporazuma je ministarstvo nadležno za poslove saobraća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rio.vidovic\Desktop\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9:00Z</dcterms:created>
  <dc:creator>Dario Vidovic</dc:creator>
  <dc:description/>
  <cp:keywords/>
  <dc:language>en-US</dc:language>
  <cp:lastModifiedBy>Bojana</cp:lastModifiedBy>
  <cp:lastPrinted>2017-04-05T09:23:00Z</cp:lastPrinted>
  <dcterms:modified xsi:type="dcterms:W3CDTF">2017-05-31T08:09:00Z</dcterms:modified>
  <cp:revision>2</cp:revision>
  <dc:subject/>
  <dc:title/>
</cp:coreProperties>
</file>